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University of Jordan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mputer Engineering Department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PE532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6"/>
          <w:szCs w:val="36"/>
        </w:rPr>
        <w:t>Performance Evaluation and Modeling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i/>
          <w:iCs/>
          <w:sz w:val="32"/>
          <w:szCs w:val="32"/>
          <w:u w:val="single"/>
        </w:rPr>
        <w:t>Assignment 1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i/>
          <w:iCs/>
          <w:sz w:val="32"/>
          <w:szCs w:val="32"/>
          <w:u w:val="single"/>
        </w:rPr>
        <w:t>Clustering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i/>
          <w:i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Objectiv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e objective of this assignment is to introduce the student to some algorithms used in characterizing workloads by clustering. This assignment also enhances the students programming skills.</w:t>
      </w:r>
    </w:p>
    <w:p>
      <w:pPr>
        <w:pStyle w:val="Normal"/>
        <w:tabs>
          <w:tab w:val="clear" w:pos="720"/>
          <w:tab w:val="left" w:pos="581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Procedur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rite a program using a programming language of your choice that has the following feature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rforms clustering on a sample of size n elements; where each element has m parameter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6"/>
          <w:szCs w:val="26"/>
        </w:rPr>
        <w:t>Uses all the sample’s n element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6"/>
          <w:szCs w:val="26"/>
        </w:rPr>
        <w:t>Uses all the sample’s m parameter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es not do any parameter transforma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eeps outlier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rmalizes the parameters to zero mean and unit varian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ses the Euclidean distan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ses the minimum spanning tree metho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6"/>
          <w:szCs w:val="26"/>
        </w:rPr>
        <w:t>Outputs the centriods of each cluster after undoing the normaliza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ritten in C, C++, or Java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 test your program, cluster the following sample in 4 clusters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urn in your source code and the program output for the 4 cluster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19:14:00Z</dcterms:created>
  <dc:creator>Dr. Gheith Abandah</dc:creator>
  <dc:description/>
  <dc:language>en-US</dc:language>
  <cp:lastModifiedBy>Dr. Gheith Abandah</cp:lastModifiedBy>
  <cp:lastPrinted>2004-10-25T19:41:00Z</cp:lastPrinted>
  <dcterms:modified xsi:type="dcterms:W3CDTF">2006-03-04T09:27:00Z</dcterms:modified>
  <cp:revision>17</cp:revision>
  <dc:subject/>
  <dc:title>Clustering</dc:title>
</cp:coreProperties>
</file>