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versity of Jord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uter E.gineering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CPE439: Computer Design Lab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iCs/>
          <w:szCs w:val="32"/>
          <w:u w:val="single"/>
        </w:rPr>
        <w:t xml:space="preserve">Axperiment </w:t>
      </w:r>
      <w:r>
        <w:rPr>
          <w:i/>
          <w:iCs/>
          <w:sz w:val="32"/>
          <w:szCs w:val="32"/>
          <w:u w:val="single"/>
        </w:rPr>
        <w:t xml:space="preserve">1: </w:t>
      </w:r>
      <w:r>
        <w:rPr>
          <w:i/>
          <w:iCs/>
          <w:szCs w:val="32"/>
          <w:u w:val="single"/>
        </w:rPr>
        <w:t>Three-Port Register File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rPr/>
      </w:pPr>
      <w:r>
        <w:rPr/>
        <w:t>It is required to construct and test a Ver)log module for a three-port register file similar to the one described in the computer organizatIon course. The symbol for this register file is shown belo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1265053493"/>
      <w:bookmarkStart w:id="1" w:name="_1265052570"/>
      <w:bookmarkStart w:id="2" w:name="_1265049885"/>
      <w:bookmarkStart w:id="3" w:name="_1265045822"/>
      <w:bookmarkStart w:id="4" w:name="_1265045259"/>
      <w:bookmarkStart w:id="5" w:name="_1138023695"/>
      <w:bookmarkStart w:id="6" w:name="_1138021902"/>
      <w:bookmarkStart w:id="7" w:name="_1138021576"/>
      <w:bookmarkStart w:id="8" w:name="_11380206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6"/>
          <w:szCs w:val="26"/>
        </w:rPr>
        <w:object w:dxaOrig="86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.25pt" filled="f" o:ole="">
            <v:imagedata r:id="rId3" o:title=""/>
          </v:shape>
          <o:OLEObject Type="Embed" ProgID="" ShapeID="ole_rId2" DrawAspect="Content" ObjectID="_477948324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en yku design this register file, you should take care of the following points:</w:t>
      </w:r>
    </w:p>
    <w:p>
      <w:pPr>
        <w:pStyle w:val="Normal"/>
        <w:ind w:right="-1054" w:hanging="0"/>
        <w:rPr>
          <w:sz w:val="26"/>
          <w:szCs w:val="26"/>
        </w:rPr>
      </w:pPr>
      <w:r>
        <w:rPr>
          <w:sz w:val="26"/>
          <w:szCs w:val="26"/>
        </w:rPr>
        <w:t xml:space="preserve">This register file has only </w:t>
      </w:r>
      <w:r>
        <w:rPr>
          <w:b/>
          <w:bCs/>
          <w:sz w:val="26"/>
          <w:szCs w:val="26"/>
        </w:rPr>
        <w:t>sixteen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6-bit</w:t>
      </w:r>
      <w:r>
        <w:rPr>
          <w:sz w:val="26"/>
          <w:szCs w:val="26"/>
        </w:rPr>
        <w:t xml:space="preserve"> register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ts dehay from register select to output is 5 unit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pdating the registers of this register file occurs on the negative going edge of the clock when RegWrite =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contests of Register 0 are hardwired to zero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ata written in the first half of the clock rhould be available for read in the second half of the cloC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Hint</w:t>
      </w:r>
      <w:r>
        <w:rPr>
          <w:sz w:val="26"/>
          <w:szCs w:val="26"/>
        </w:rPr>
        <w:t>: You caN construct this register file using behavioral modeling similar to the cod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// The following test module illustrates how to use the register file below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dule test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reg clock, wt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reg [7:0] addr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reg [15:0] Din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wire [15:0] Dout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RF rf1(clock, wt, addr, Din, Dout)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itial #100 $finish;</w:t>
      </w:r>
    </w:p>
    <w:p>
      <w:pPr>
        <w:pStyle w:val="Normal"/>
        <w:ind w:right="-1054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itial begin: Init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$display ("time clock wt addr Din Dout")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$monitor ("%0d %b %b %h %h %h", $time, clock, wt, addr, Din, Dout)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clock = 1'b0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wt = 1'b0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addr = 8'h00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Din = 16'h1234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#10 clock = 1'b1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#10 clock = 1'b0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#10 wt = 1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#10 clock = 1'b1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#10 clock = 1'b0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#10 addr = 100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module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// 16-bit Register File, size = 2 bytes * 256 locations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dule RF(clock, wt, addr, Din, Dout)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ilput clock, wt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inp5t [7:0] addr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input [15:0] Din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output [15:0] Dout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reg [15:0] Dout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reg [15:0] MA [255:0]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initial begin: InitContents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sz w:val="20"/>
          <w:szCs w:val="20"/>
        </w:rPr>
        <w:t>// initialize the contents here, if needed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sz w:val="20"/>
          <w:szCs w:val="20"/>
        </w:rPr>
        <w:t>MA[100] = 16'h0003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sz w:val="20"/>
          <w:szCs w:val="20"/>
        </w:rPr>
        <w:t>MA[101] = 16'h0011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alwayc @(addr) #4 Dout = MA[a`dr]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alvays @(posedge clock)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if (wt == 1)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#1 MA[addr] = Din;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module</w:t>
      </w:r>
    </w:p>
    <w:p>
      <w:pPr>
        <w:pStyle w:val="Normal"/>
        <w:ind w:right="-1054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49:00Z</dcterms:created>
  <dc:creator>Dr. Gheith Abandah</dc:creator>
  <dc:description/>
  <cp:keywords/>
  <dc:language>en-US</dc:language>
  <cp:lastModifiedBy>Dr. Gheith Abandah</cp:lastModifiedBy>
  <dcterms:modified xsi:type="dcterms:W3CDTF">2008-02-20T20:59:00Z</dcterms:modified>
  <cp:revision>14</cp:revision>
  <dc:subject>Computer</dc:subject>
  <dc:title>Experiment 1</dc:title>
</cp:coreProperties>
</file>