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versity of Jord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uter Engineering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PE4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Computer Design Lab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Experiment 2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Three-Port Register File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rPr/>
      </w:pPr>
      <w:r>
        <w:rPr/>
        <w:t>It is required to construct and test a Verilog module for the three-port register file described in Section 5.2 of your Computer Organization and Design textbook. The symbol for this register file is shown belo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1138023695"/>
      <w:bookmarkStart w:id="1" w:name="_1138021902"/>
      <w:bookmarkStart w:id="2" w:name="_1138021576"/>
      <w:bookmarkStart w:id="3" w:name="_1138020677"/>
      <w:bookmarkEnd w:id="0"/>
      <w:bookmarkEnd w:id="1"/>
      <w:bookmarkEnd w:id="2"/>
      <w:bookmarkEnd w:id="3"/>
      <w:r>
        <w:rPr>
          <w:sz w:val="26"/>
          <w:szCs w:val="26"/>
        </w:rPr>
        <w:object w:dxaOrig="86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16pt" filled="f" o:ole="">
            <v:imagedata r:id="rId3" o:title=""/>
          </v:shape>
          <o:OLEObject Type="Embed" ProgID="" ShapeID="ole_rId2" DrawAspect="Content" ObjectID="_1089717866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 register file has thirty two 32-bit registers. Its delay from register select to output is 5 uni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nt: You can construct this register file using behavioral modeling similar to the cod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The following test module illustrates how to use the register file below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ule tes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clock, w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[7:0] addr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[15:0] Din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wire [15:0] Dou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F rf1(clock, wt, addr, Din, Dout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itial #100 $finish;</w:t>
      </w:r>
    </w:p>
    <w:p>
      <w:pPr>
        <w:pStyle w:val="Normal"/>
        <w:ind w:right="-1054"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itial begin: Init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$display ("time clock wt addr Din Dout"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$monitor ("%0d %b %b %h %h %h", $time, clock, wt, addr, Din, Dout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clock = 1'b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wt = 1'b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addr = 8'h0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Din = 16'h1234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clock = 1'b1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clock = 1'b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wt = 1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clock = 1'b1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clock = 1'b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addr = 10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module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16-bit Register File, size = 2 bytes * 256 locations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ule RF(clock, wt, addr, Din, Dout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input clock, w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input [7:0] addr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input [15:0] Din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output [15:0] Dou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[15:0] Dou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[15:0] MA [255:0]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initial begin: InitContents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// initialize the contents here, if needed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MA[100] = 16'h0003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MA[101] = 16'h0011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end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always @(addr) #4 Dout = MA[addr]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always @(posedge clock)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if (wt == 1)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#1 MA[addr] = Din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module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49:00Z</dcterms:created>
  <dc:creator>Dr. Gheith Abandah</dc:creator>
  <dc:description/>
  <cp:keywords/>
  <dc:language>en-US</dc:language>
  <cp:lastModifiedBy>Dr. Gheith Abandah</cp:lastModifiedBy>
  <dcterms:modified xsi:type="dcterms:W3CDTF">2007-03-20T05:38:00Z</dcterms:modified>
  <cp:revision>10</cp:revision>
  <dc:subject>Computer Design Lab</dc:subject>
  <dc:title>Experiment 2</dc:title>
</cp:coreProperties>
</file>