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versity of Jord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uter Engineering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PE4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Computer Design Lab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Experiment 1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32-Bit ALU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/>
      </w:pPr>
      <w:r>
        <w:rPr/>
        <w:t>It is required to construct and test a Verilog module for the 32-bit ALU described in Section 4.5 of your Computer Organization and Design textbook. The symbol for this ALU is shown belo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1138021902"/>
      <w:bookmarkStart w:id="1" w:name="_1138021576"/>
      <w:bookmarkStart w:id="2" w:name="_1138020677"/>
      <w:bookmarkEnd w:id="0"/>
      <w:bookmarkEnd w:id="1"/>
      <w:bookmarkEnd w:id="2"/>
      <w:r>
        <w:rPr>
          <w:sz w:val="26"/>
          <w:szCs w:val="26"/>
        </w:rPr>
        <w:object w:dxaOrig="86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16pt" filled="f" o:ole="">
            <v:imagedata r:id="rId3" o:title=""/>
          </v:shape>
          <o:OLEObject Type="Embed" ProgID="" ShapeID="ole_rId2" DrawAspect="Content" ObjectID="_1029961273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The ALU should support the following five operations:</w:t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ALU Operation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Function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Delay</w:t>
            </w:r>
          </w:p>
        </w:tc>
      </w:tr>
      <w:tr>
        <w:trPr/>
        <w:tc>
          <w:tcPr>
            <w:tcW w:w="3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tract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 on less than</w:t>
            </w:r>
          </w:p>
        </w:tc>
        <w:tc>
          <w:tcPr>
            <w:tcW w:w="3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nt: You can construct this ALU using behavioral modeling similar to the cod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The following test module illustrates how to use the ALU below.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ule tes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wire [15:0] f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wire cou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15:0] a, b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cin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3:0] s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ALU alu1(f, cout, a, b, cin, s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tial #100 $finish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tial begin: Init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$display ("time a b cin s f cout"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$monitor ("%0d %h %h %b %b %h %b", $time, a, b, cin, s, f, cout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a = 16'h9111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b = 16'h6666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cin = 1'b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s = 4'b0001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module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16-bit ALU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ule ALU (f, cout, a, b, cin, s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output [15:0] f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output cou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15:0] f, 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cou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put [15:0] a, b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put cin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put [3:0] s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always @(a or b or cin or s) begin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#12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ase (s)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4'b0000: {cout, f} = a + cin;         // transfer A or increment A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4'b0001: {cout, f} = a + b + cin;     // addition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4'b0010: begin                        // subtraction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t = ~b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{cout, f} = a + t + cin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end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4'b0011:                              // decrement or transfer A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if (cin == 1'b0)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{cout, f} = a + 16'hffff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else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{cout, f} = a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4'b0100: {cout, f} = a &amp; b;           // and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4'b0101: {cout, f} = a | b;           // or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4'b0110: {cout, f} = a ^ b;           // xor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4'b0111: {cout, f} = ~a;              // not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4'b1000: {f, cout} = {1'b0, a, 1'b0} &gt;&gt; 1;  // shift right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4'b1100: {cout, f} = a &lt;&lt; 1;          // shift left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default: {cout, f} = 17'bzzzzzzzzzzzzz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endcase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end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modu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49:00Z</dcterms:created>
  <dc:creator>Dr. Gheith Abandah</dc:creator>
  <dc:description/>
  <dc:language>en-US</dc:language>
  <cp:lastModifiedBy>SEDCO</cp:lastModifiedBy>
  <dcterms:modified xsi:type="dcterms:W3CDTF">2004-02-11T15:25:00Z</dcterms:modified>
  <cp:revision>3</cp:revision>
  <dc:subject>Computer Design Lab</dc:subject>
  <dc:title>Experiment 1</dc:title>
</cp:coreProperties>
</file>