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Desig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PE 4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2 Solu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Q1: </w:t>
      </w:r>
      <w:r>
        <w:rPr/>
        <w:t>Given the following C code and its MIPS translation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000; i&gt;0; i=i-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[i] = x[i] – y[i]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:</w:t>
        <w:tab/>
        <w:t>l.d f0, 0(r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.d f2, 0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b.d f4, f0, f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.d f4, 0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ddui r1, r1, -8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addui r2, r2, -8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nez r2, Loop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Use the latencies given in Slide 16 of the 5</w:t>
      </w:r>
      <w:r>
        <w:rPr>
          <w:vertAlign w:val="superscript"/>
        </w:rPr>
        <w:t>th</w:t>
      </w:r>
      <w:r>
        <w:rPr/>
        <w:t xml:space="preserve"> slide collection of this course. And assume that branch instructions are resolved in the decode st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ycles are needed to execute one iteration of this loop?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</w:t>
      </w:r>
      <w:r>
        <w:rPr>
          <w:rFonts w:cs="Courier New" w:ascii="Courier New" w:hAnsi="Courier New"/>
          <w:color w:val="0000FF"/>
        </w:rPr>
        <w:t>1 2 3 4 5 6 7 8 9 0 1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Loop:</w:t>
        <w:tab/>
        <w:t>l.d f0, 0(r1)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l.d f2, 0(r2)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ub.d f4, f0, f2    F D – A A A A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.d f4, 0(r2)         F – D - -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daddui r1, r1, -8         F - -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daddui r2, r2, -8        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bnez r2, Loop                     F D –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                    </w:t>
      </w:r>
      <w:r>
        <w:rPr>
          <w:rFonts w:cs="Courier New" w:ascii="Courier New" w:hAnsi="Courier New"/>
          <w:color w:val="0000FF"/>
        </w:rPr>
        <w:t>F –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11 CYLCE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Perform your best pipeline scheduling on this loop and find how many cycles are needed to execute one iteration of the scheduled loop.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</w:t>
      </w:r>
      <w:r>
        <w:rPr>
          <w:rFonts w:cs="Courier New" w:ascii="Courier New" w:hAnsi="Courier New"/>
          <w:color w:val="0000FF"/>
        </w:rPr>
        <w:t>1 2 3 4 5 6 7 8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Loop:</w:t>
        <w:tab/>
        <w:t>l.d f0, 0(r1)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l.d f2, 0(r2)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daddui r1, r1, -8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ub.d f4, f0, f2      F D A A A A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daddui r2, r2, -8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 xml:space="preserve">s.d f4, </w:t>
      </w:r>
      <w:r>
        <w:rPr>
          <w:rFonts w:cs="Courier New" w:ascii="Courier New" w:hAnsi="Courier New"/>
          <w:b/>
          <w:bCs/>
          <w:color w:val="0000FF"/>
        </w:rPr>
        <w:t>8</w:t>
      </w:r>
      <w:r>
        <w:rPr>
          <w:rFonts w:cs="Courier New" w:ascii="Courier New" w:hAnsi="Courier New"/>
          <w:color w:val="0000FF"/>
        </w:rPr>
        <w:t>(r2)             F D - E M W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FF"/>
        </w:rPr>
        <w:tab/>
        <w:tab/>
        <w:t>bnez r2, Loop               F -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                </w:t>
      </w:r>
      <w:r>
        <w:rPr>
          <w:rFonts w:cs="Courier New" w:ascii="Courier New" w:hAnsi="Courier New"/>
          <w:color w:val="0000FF"/>
        </w:rPr>
        <w:t>F D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  <w:color w:val="0000FF"/>
        </w:rPr>
        <w:t>8 CYLCES</w:t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Unroll this loop twice and schedule it, then find how many cycles are needed to execute one iteration of the unrolled loop.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</w:t>
      </w:r>
      <w:r>
        <w:rPr>
          <w:rFonts w:cs="Courier New" w:ascii="Courier New" w:hAnsi="Courier New"/>
          <w:color w:val="0000FF"/>
        </w:rPr>
        <w:t>1 2 3 4 5 6 7 8 9 0 1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Loop:</w:t>
        <w:tab/>
        <w:t>l.d f0, 0(r1)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l.d f2, 0(r2)     F D E M W</w:t>
      </w:r>
    </w:p>
    <w:p>
      <w:pPr>
        <w:pStyle w:val="Normal"/>
        <w:ind w:left="1440" w:firstLine="72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l.d f6, -8(r1)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ub.d f4, f0, f2      F D A A A A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l.d f8, -8(r2)   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daddui r1, r1, -16 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ub.d f10, f6, f8           F D A A A A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daddui r2, r2, -16     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.d f4, 16(r2)           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s.d f10, 8(r2)                    F D E M W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FF"/>
        </w:rPr>
        <w:tab/>
        <w:tab/>
        <w:t>bnez r2, Loop                       F D E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                      </w:t>
      </w:r>
      <w:r>
        <w:rPr>
          <w:rFonts w:cs="Courier New" w:ascii="Courier New" w:hAnsi="Courier New"/>
          <w:color w:val="0000FF"/>
        </w:rPr>
        <w:t>F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11 CYLCE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Q2: </w:t>
      </w:r>
      <w:r>
        <w:rPr/>
        <w:t xml:space="preserve">Given two branch predictors that use BHT with </w:t>
      </w:r>
      <w:r>
        <w:rPr>
          <w:i/>
          <w:iCs/>
        </w:rPr>
        <w:t>n</w:t>
      </w:r>
      <w:r>
        <w:rPr/>
        <w:t xml:space="preserve">=1 and </w:t>
      </w:r>
      <w:r>
        <w:rPr>
          <w:i/>
          <w:iCs/>
        </w:rPr>
        <w:t>n</w:t>
      </w:r>
      <w:r>
        <w:rPr/>
        <w:t>=2. Which predictor performs best in the following situatio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ing the direction of an end-of-loop branch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BHT with n=2 is better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icting the direction of a branch that changes direction on every execution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BHT with n=2 is better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ing the direction of a branch that is taken 10 times </w:t>
      </w:r>
      <w:r>
        <w:rPr>
          <w:b/>
          <w:bCs/>
          <w:color w:val="0000FF"/>
        </w:rPr>
        <w:t>then</w:t>
      </w:r>
      <w:r>
        <w:rPr/>
        <w:t xml:space="preserve"> not taken 10 tim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BHT with n=1 is better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620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Q3: </w:t>
      </w:r>
      <w:r>
        <w:rPr/>
        <w:t xml:space="preserve">What is the size of (3, 2) correlating branch predictor with </w:t>
      </w:r>
      <w:r>
        <w:rPr>
          <w:i/>
          <w:iCs/>
        </w:rPr>
        <w:t>k</w:t>
      </w:r>
      <w:r>
        <w:rPr/>
        <w:t xml:space="preserve"> = 12?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ize = 2</w:t>
      </w:r>
      <w:r>
        <w:rPr>
          <w:b/>
          <w:bCs/>
          <w:color w:val="0000FF"/>
          <w:vertAlign w:val="superscript"/>
        </w:rPr>
        <w:t>m</w:t>
      </w:r>
      <w:r>
        <w:rPr>
          <w:b/>
          <w:bCs/>
          <w:color w:val="0000FF"/>
        </w:rPr>
        <w:t xml:space="preserve"> * n * 2</w:t>
      </w:r>
      <w:r>
        <w:rPr>
          <w:b/>
          <w:bCs/>
          <w:color w:val="0000FF"/>
          <w:vertAlign w:val="superscript"/>
        </w:rPr>
        <w:t>k</w:t>
      </w:r>
    </w:p>
    <w:p>
      <w:pPr>
        <w:pStyle w:val="Normal"/>
        <w:ind w:left="360" w:hanging="0"/>
        <w:rPr>
          <w:color w:val="0000FF"/>
        </w:rPr>
      </w:pPr>
      <w:r>
        <w:rPr>
          <w:b/>
          <w:bCs/>
          <w:color w:val="0000FF"/>
        </w:rPr>
        <w:t xml:space="preserve">        </w:t>
      </w:r>
      <w:r>
        <w:rPr>
          <w:b/>
          <w:bCs/>
          <w:color w:val="0000FF"/>
        </w:rPr>
        <w:t>= 8 * 2 * 4K = 64 Kbits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Q4: </w:t>
      </w:r>
      <w:r>
        <w:rPr/>
        <w:t>Using your own words, summarize the micro-architecture of the Pentium 4 processor in 200-300 words. Why does the Pentium 4 processor have two BTBs?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ee pages 131-133 in the textbook.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One BTB is used to fetch IA-32 instructions from L2 cache, and one BTB is used to fetch micro-operations from the trace cache.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Q5: </w:t>
      </w:r>
      <w:r>
        <w:rPr/>
        <w:t>Given the specifications in Slide 10 of the 7</w:t>
      </w:r>
      <w:r>
        <w:rPr>
          <w:vertAlign w:val="superscript"/>
        </w:rPr>
        <w:t>th</w:t>
      </w:r>
      <w:r>
        <w:rPr/>
        <w:t xml:space="preserve"> slide collection of this course and using pipeline diagrams, how many cycles are needed to execute the following code seque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.d f0, 0(r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.d f2, 0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d.d f4, f0, f2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  <w:t>mul.d f2, f0, f2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.d f2, 8(r1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q r1, r2, Skip</w:t>
        <w:tab/>
        <w:t>; predicted not taken and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solved in the execute</w:t>
      </w:r>
    </w:p>
    <w:p>
      <w:pPr>
        <w:pStyle w:val="Normal"/>
        <w:ind w:left="360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ge as take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ab/>
        <w:t>s.d f4, 8(r2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p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>Using Tomasulo’s algorithm described in the class.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</w:t>
      </w:r>
      <w:r>
        <w:rPr>
          <w:rFonts w:cs="Courier New" w:ascii="Courier New" w:hAnsi="Courier New"/>
          <w:color w:val="0000FF"/>
        </w:rPr>
        <w:t>1 2 3 4 5 6 7 8 9 0 1 2 3 4 5 6 7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l.d f0, 0(r1)  I A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l.d f2, 0(r2)    I A M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add.d f4, f0, f2   I     E E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mul.d f2, f0, f2     I   E E E E E E E E E E W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s.d f2, 8(r1)          I A                     M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beq r1, r2, Skip</w:t>
        <w:tab/>
        <w:t xml:space="preserve">     I E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s.d f4, 8(r2)              I n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kip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17 cycles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Using the speculative Tomasulo’s algorithm described in the class.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</w:t>
      </w:r>
      <w:r>
        <w:rPr>
          <w:rFonts w:cs="Courier New" w:ascii="Courier New" w:hAnsi="Courier New"/>
          <w:color w:val="0000FF"/>
        </w:rPr>
        <w:t>1 2 3 4 5 6 7 8 9 0 1 2 3 4 5 6 7 8 9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l.d f0, 0(r1)  I A M W C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l.d f2, 0(r2)    I A M W C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add.d f4, f0, f2   I     E E W C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mul.d f2, f0, f2     I   E E E E E E E E E E W C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s.d f2, 8(r1)          I A                     M C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ab/>
        <w:t>beq r1, r2, Skip</w:t>
        <w:tab/>
        <w:t xml:space="preserve">     I E                       C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ab/>
        <w:t>s.d f4, 8(r2)              I A                     n</w:t>
      </w:r>
    </w:p>
    <w:p>
      <w:pPr>
        <w:pStyle w:val="Normal"/>
        <w:ind w:left="720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kip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19 cycles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tabs>
          <w:tab w:val="clear" w:pos="720"/>
          <w:tab w:val="left" w:pos="2959" w:leader="none"/>
        </w:tabs>
        <w:ind w:left="36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6:00Z</dcterms:created>
  <dc:creator>Dr. Gheith Abandah</dc:creator>
  <dc:description/>
  <cp:keywords/>
  <dc:language>en-US</dc:language>
  <cp:lastModifiedBy>Dr. Gheith Abandah</cp:lastModifiedBy>
  <dcterms:modified xsi:type="dcterms:W3CDTF">2007-11-23T19:29:00Z</dcterms:modified>
  <cp:revision>15</cp:revision>
  <dc:subject/>
  <dc:title>HW</dc:title>
</cp:coreProperties>
</file>