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Design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CPE 4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the following problems from Chapter 1 of your textbook: </w:t>
      </w:r>
      <w:r>
        <w:rPr>
          <w:b/>
          <w:bCs/>
        </w:rPr>
        <w:t>1.1, 1.4, 1.9, 1.10, and 1.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how to implement the addressing modes in Figure B.6 using the first three addressing mo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code sequences to implement D=(A-B)*(A-C); on the four ISA cla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pipeline diagrams, find how many cycles are needed to execute the following code sequence.</w:t>
      </w:r>
    </w:p>
    <w:p>
      <w:pPr>
        <w:pStyle w:val="Normal"/>
        <w:numPr>
          <w:ilvl w:val="1"/>
          <w:numId w:val="1"/>
        </w:numPr>
        <w:rPr/>
      </w:pPr>
      <w:r>
        <w:rPr/>
        <w:t>When stalls are used to solve hazards and branch instructions are resolved in the Execute stage.</w:t>
      </w:r>
    </w:p>
    <w:p>
      <w:pPr>
        <w:pStyle w:val="Normal"/>
        <w:numPr>
          <w:ilvl w:val="1"/>
          <w:numId w:val="1"/>
        </w:numPr>
        <w:rPr/>
      </w:pPr>
      <w:r>
        <w:rPr/>
        <w:t>When full forwarding paths are used plus stalls (when needed), one branch delay slot, and branch instructions are resolved in the Decode st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w </w:t>
        <w:tab/>
        <w:t>r1, 0(r2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dd</w:t>
        <w:tab/>
        <w:t>r3, r1, r1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w</w:t>
        <w:tab/>
        <w:t>r3, 0(r2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q</w:t>
        <w:tab/>
        <w:t>r4, r4, skip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di</w:t>
        <w:tab/>
        <w:t>r3, r3, 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p:</w:t>
        <w:tab/>
        <w:t>sw</w:t>
        <w:tab/>
        <w:t>r3, 4(r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6:00Z</dcterms:created>
  <dc:creator>Dr. Gheith Abandah</dc:creator>
  <dc:description/>
  <cp:keywords/>
  <dc:language>en-US</dc:language>
  <cp:lastModifiedBy>Dr. Gheith Abandah</cp:lastModifiedBy>
  <dcterms:modified xsi:type="dcterms:W3CDTF">2007-10-09T14:19:00Z</dcterms:modified>
  <cp:revision>7</cp:revision>
  <dc:subject/>
  <dc:title>HW1</dc:title>
</cp:coreProperties>
</file>