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Organiz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PE 23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Solve the following problems from Chapter 7 of your textbook: 9, 10, 12, 14, 17, 18, 19, 32, 33, and 3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6:00Z</dcterms:created>
  <dc:creator>Dr. Gheith Abandah</dc:creator>
  <dc:description/>
  <cp:keywords/>
  <dc:language>en-US</dc:language>
  <cp:lastModifiedBy>Dr. Gheith Abandah</cp:lastModifiedBy>
  <dcterms:modified xsi:type="dcterms:W3CDTF">2006-05-24T08:01:00Z</dcterms:modified>
  <cp:revision>12</cp:revision>
  <dc:subject/>
  <dc:title>HW5</dc:title>
</cp:coreProperties>
</file>