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omputer Organization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CPE 232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Homework 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/>
      </w:pPr>
      <w:r>
        <w:rPr/>
        <w:t>Solve the following problems from Chapter 6 of your textbook: 1, 2, 3, 4, 17, 18, 19, 21, and 22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9:16:00Z</dcterms:created>
  <dc:creator>Dr. Gheith Abandah</dc:creator>
  <dc:description/>
  <cp:keywords/>
  <dc:language>en-US</dc:language>
  <cp:lastModifiedBy>Dr. Gheith Abandah</cp:lastModifiedBy>
  <dcterms:modified xsi:type="dcterms:W3CDTF">2006-04-30T06:48:00Z</dcterms:modified>
  <cp:revision>11</cp:revision>
  <dc:subject/>
  <dc:title>HW5</dc:title>
</cp:coreProperties>
</file>