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uter Organization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PE 23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omework 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Solve the following problems from Chapter 5 of your textbook: 1, 2, 3, 8, 9, 10, 29, 30, 31, 32, and 36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orrection: In Problem 5.36 M1’s frequency should be 4 GHz not 1 GHz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16:00Z</dcterms:created>
  <dc:creator>Dr. Gheith Abandah</dc:creator>
  <dc:description/>
  <cp:keywords/>
  <dc:language>en-US</dc:language>
  <cp:lastModifiedBy>Dr. Gheith Abandah</cp:lastModifiedBy>
  <dcterms:modified xsi:type="dcterms:W3CDTF">2006-04-17T06:29:00Z</dcterms:modified>
  <cp:revision>10</cp:revision>
  <dc:subject/>
  <dc:title>HW4</dc:title>
</cp:coreProperties>
</file>