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2 of your text book: 2-5, 7, 10, 23, 29, 32, and 3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vert the assembly code in Exercise 2.30 (Pages 150 and 151) to machine code. Submit your answers using 32-bit binary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the following assignme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tall PCSpim on your PC from the COD3e Companion 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ead PCSpim's documentation and on-line hel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re the following assembly code in a file name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:</w:t>
        <w:tab/>
        <w:t>.word 0x000000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sk:</w:t>
        <w:tab/>
        <w:t>.word 0x555555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tex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in:</w:t>
        <w:tab/>
        <w:t>lw $s0,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:</w:t>
        <w:tab/>
        <w:t>add $s1, $s1, $s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i $s0, $s0,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ne $s0, $zero, lo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w $s2, ma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 $s3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r $s4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d:</w:t>
        <w:tab/>
        <w:t>j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un PCSpim and loa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ecute this assembly code by using PCSpim's single step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p when you reach the label "end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 Copy the contents PCSpim's registers pane (top pane) and print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3-12T18:12:00Z</dcterms:modified>
  <cp:revision>6</cp:revision>
  <dc:subject/>
  <dc:title>HW1</dc:title>
</cp:coreProperties>
</file>