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is exam booklet has 6 pages and 6 problem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exam is closed book and not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ators are not permitt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 must show your wor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one is allowed to leave the exam room before 5:40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bidi="ar-JO"/>
        </w:rPr>
        <w:t>(</w:t>
      </w:r>
      <w:r>
        <w:rPr>
          <w:rtl w:val="true"/>
          <w:lang w:bidi="ar-JO"/>
        </w:rPr>
        <w:t>الاسم باللغة العربية</w:t>
      </w:r>
      <w:r>
        <w:rPr>
          <w:lang w:bidi="ar-JO"/>
        </w:rPr>
        <w:t>)</w:t>
      </w:r>
    </w:p>
    <w:p>
      <w:pPr>
        <w:pStyle w:val="Normal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p>
      <w:pPr>
        <w:pStyle w:val="Normal"/>
        <w:rPr/>
      </w:pPr>
      <w:r>
        <w:rPr/>
        <w:t>Registration No:</w:t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structor Name:</w:t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ction No or Tim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99"/>
        <w:gridCol w:w="1052"/>
      </w:tblGrid>
      <w:tr>
        <w:trPr>
          <w:trHeight w:val="7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l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 Poin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</w:t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od Luc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Problem 1 (6 points)</w:t>
      </w:r>
      <w:r>
        <w:rPr/>
        <w:t xml:space="preserve"> </w:t>
      </w:r>
    </w:p>
    <w:p>
      <w:pPr>
        <w:pStyle w:val="Normal"/>
        <w:rPr/>
      </w:pPr>
      <w:r>
        <w:rPr/>
        <w:t>Perform the following conversions. Show the details of your solution in the space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imal 153 to octal is _________231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/ 2 = 76</w:t>
        <w:tab/>
        <w:t>rem</w:t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>76  / 2 = 38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</w:rPr>
        <w:t>38  / 2 = 19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</w:rPr>
        <w:t>19  / 2 = 9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>9   / 2 = 4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>4   / 2 = 2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</w:rPr>
        <w:t>2   / 2 = 1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</w:rPr>
        <w:t>1   / 2 = 0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in binary is 010 011 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ctal          2   3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imal 0.6875 to binary is ______________0.1011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.6875 * 2 = </w:t>
        <w:tab/>
        <w:t>1.3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357  * 2 =</w:t>
        <w:tab/>
        <w:t>0.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.75   * 2 = </w:t>
        <w:tab/>
        <w:t>1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5    * 2 =</w:t>
        <w:tab/>
        <w:t>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ctal 0.513 to Hexadecimal is ___________0.A58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erting from octal to binary </w:t>
        <w:tab/>
        <w:tab/>
        <w:tab/>
        <w:t>0.101 001 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 four digits and add padding 0’s</w:t>
        <w:tab/>
        <w:t>0.1010 0101 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t from binary to hexadecimal</w:t>
        <w:tab/>
        <w:tab/>
        <w:t>0.A    5  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xadecimal 306.D to binary is ____0011 0000 0110.1101______________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vert every hexadecimal digit to four binary digits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   0    6   .D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011 0000 0110.1101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roblem 2 (3 points)</w:t>
      </w:r>
      <w:r>
        <w:rPr/>
        <w:t xml:space="preserve"> </w:t>
      </w:r>
    </w:p>
    <w:p>
      <w:pPr>
        <w:pStyle w:val="Normal"/>
        <w:ind w:left="340" w:hanging="340"/>
        <w:jc w:val="both"/>
        <w:rPr/>
      </w:pPr>
      <w:r>
        <w:rPr>
          <w:sz w:val="24"/>
        </w:rPr>
        <w:t>Without converting to binary or decimal, add the two packed BCD numbers 0011 1001 and 0010 0001. Show the details of your solution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    1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0011 1001</w:t>
        <w:tab/>
        <w:t>this is 39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0010 0001</w:t>
        <w:tab/>
        <w:t>this is 21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----------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1 1010  larger than nine, so we add 0110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0110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------------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0110 0000 this is 60</w:t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3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u w:val="single"/>
        </w:rPr>
        <w:t>Problem 3 (4 points)</w:t>
      </w:r>
      <w:r>
        <w:rPr/>
        <w:t xml:space="preserve"> </w:t>
      </w:r>
    </w:p>
    <w:p>
      <w:pPr>
        <w:pStyle w:val="Normal"/>
        <w:rPr/>
      </w:pPr>
      <w:r>
        <w:rPr/>
        <w:t>Using NAND gates only, implement the function F = A(CD + B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491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oblem 4 (6 points)</w:t>
      </w:r>
    </w:p>
    <w:p>
      <w:pPr>
        <w:pStyle w:val="Normal"/>
        <w:rPr/>
      </w:pPr>
      <w:r>
        <w:rPr/>
        <w:t xml:space="preserve">Consider the Boolean function:  F = X Y + X' Z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44450</wp:posOffset>
                </wp:positionV>
                <wp:extent cx="1828800" cy="247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9pt;mso-wrap-distance-left:9pt;mso-wrap-distance-right:9pt;mso-wrap-distance-top:0pt;mso-wrap-distance-bottom:0pt;margin-top:3.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rite the truth table for F in the table shown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complement of F in simplified POS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’ = (XY + X’Z)’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F’ = (X’ + Y’) · (X + Z’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ress F as a sum of minte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= X’Y’Z + X’YZ + XYZ’ + XY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 the Boolean function (F = X Y + X' Z) using basic logic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oblem 5 (6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following sum of minterms expression, derive a simplified </w:t>
      </w:r>
      <w:r>
        <w:rPr>
          <w:b/>
          <w:bCs/>
          <w:i/>
          <w:iCs/>
        </w:rPr>
        <w:t>sum of products</w:t>
      </w:r>
      <w:r>
        <w:rPr/>
        <w:t xml:space="preserve"> </w:t>
      </w:r>
      <w:r>
        <w:rPr>
          <w:b/>
          <w:bCs/>
          <w:i/>
          <w:iCs/>
        </w:rPr>
        <w:t>(SOP)</w:t>
      </w:r>
      <w:r>
        <w:rPr/>
        <w:t xml:space="preserve"> </w:t>
      </w:r>
      <w:r>
        <w:rPr>
          <w:i/>
          <w:iCs/>
        </w:rPr>
        <w:t>expression</w:t>
      </w:r>
      <w:r>
        <w:rPr/>
        <w:t xml:space="preserve"> using a Karnaugh map. Furthermore, in the table on the right, identify ALL the prime implicants, indicating which are essent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F (A,B,C,D)= ∑m (2,5,7,8,9,10,12,13,14,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100"/>
        <w:gridCol w:w="990"/>
      </w:tblGrid>
      <w:tr>
        <w:trPr/>
        <w:tc>
          <w:tcPr>
            <w:tcW w:w="4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2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55pt;height:215.6pt" filled="f" o:ole="">
                  <v:imagedata r:id="rId5" o:title=""/>
                </v:shape>
                <o:OLEObject Type="Embed" ProgID="" ShapeID="ole_rId4" DrawAspect="Content" ObjectID="_15887457" r:id="rId4"/>
              </w:objec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e implicants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ential?</w:t>
            </w:r>
          </w:p>
        </w:tc>
      </w:tr>
      <w:tr>
        <w:trPr/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’CD’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3843031"/>
            <w:bookmarkStart w:id="1" w:name="__Fieldmark__0_17638430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3843031"/>
            <w:bookmarkStart w:id="3" w:name="__Fieldmark__1_17638430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3843031"/>
            <w:bookmarkStart w:id="5" w:name="__Fieldmark__2_17638430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3843031"/>
            <w:bookmarkStart w:id="7" w:name="__Fieldmark__3_17638430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C’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3843031"/>
            <w:bookmarkStart w:id="9" w:name="__Fieldmark__4_17638430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63843031"/>
            <w:bookmarkStart w:id="11" w:name="__Fieldmark__5_17638430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63843031"/>
            <w:bookmarkStart w:id="13" w:name="__Fieldmark__6_17638430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63843031"/>
            <w:bookmarkStart w:id="15" w:name="__Fieldmark__7_176384303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’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63843031"/>
            <w:bookmarkStart w:id="17" w:name="__Fieldmark__8_17638430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63843031"/>
            <w:bookmarkStart w:id="19" w:name="__Fieldmark__9_176384303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63843031"/>
            <w:bookmarkStart w:id="21" w:name="__Fieldmark__10_17638430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63843031"/>
            <w:bookmarkStart w:id="23" w:name="__Fieldmark__11_176384303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4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63843031"/>
            <w:bookmarkStart w:id="25" w:name="__Fieldmark__12_17638430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63843031"/>
            <w:bookmarkStart w:id="27" w:name="__Fieldmark__13_176384303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Cs w:val="22"/>
        </w:rPr>
        <w:t>Simplified</w:t>
      </w:r>
      <w:r>
        <w:rPr>
          <w:sz w:val="27"/>
          <w:szCs w:val="27"/>
        </w:rPr>
        <w:t xml:space="preserve"> </w:t>
      </w:r>
      <w:r>
        <w:rPr/>
        <w:t xml:space="preserve">SOP Expression:  </w:t>
      </w:r>
      <w:r>
        <w:rPr>
          <w:rFonts w:cs="Courier New" w:ascii="Courier New" w:hAnsi="Courier New"/>
          <w:b/>
          <w:bCs/>
        </w:rPr>
        <w:t>B’CD’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b/>
          <w:bCs/>
        </w:rPr>
        <w:t>BD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b/>
          <w:bCs/>
        </w:rPr>
        <w:t>AC’</w:t>
      </w:r>
      <w:r>
        <w:rPr>
          <w:rFonts w:cs="Courier New" w:ascii="Courier New" w:hAnsi="Courier New"/>
        </w:rPr>
        <w:t xml:space="preserve">+AB  or  </w:t>
      </w:r>
      <w:r>
        <w:rPr>
          <w:rFonts w:cs="Courier New" w:ascii="Courier New" w:hAnsi="Courier New"/>
          <w:b/>
          <w:bCs/>
        </w:rPr>
        <w:t>B’CD’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b/>
          <w:bCs/>
        </w:rPr>
        <w:t>BD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b/>
          <w:bCs/>
        </w:rPr>
        <w:t>AC’</w:t>
      </w:r>
      <w:r>
        <w:rPr>
          <w:rFonts w:cs="Courier New" w:ascii="Courier New" w:hAnsi="Courier New"/>
        </w:rPr>
        <w:t>+A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tain a simplified SOP expression for the following K-map: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5742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ab/>
      </w:r>
      <w:r>
        <w:rPr>
          <w:szCs w:val="22"/>
        </w:rPr>
        <w:t>Simplified</w:t>
      </w:r>
      <w:r>
        <w:rPr>
          <w:sz w:val="27"/>
          <w:szCs w:val="27"/>
        </w:rPr>
        <w:t xml:space="preserve"> </w:t>
      </w:r>
      <w:r>
        <w:rPr/>
        <w:t>SOP Expression: _____B’D’+AD’+BCD_____________________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oblem 6 (5 points)</w:t>
      </w:r>
    </w:p>
    <w:p>
      <w:pPr>
        <w:pStyle w:val="Normal"/>
        <w:rPr/>
      </w:pPr>
      <w:r>
        <w:rPr/>
        <w:t xml:space="preserve">Design a combinational circuit that </w:t>
      </w:r>
      <w:r>
        <w:rPr>
          <w:lang w:bidi="ar-JO"/>
        </w:rPr>
        <w:t>outputs 1 if its 4-bit input number is divisible by (4)</w:t>
      </w:r>
      <w:r>
        <w:rPr>
          <w:vertAlign w:val="subscript"/>
          <w:lang w:bidi="ar-JO"/>
        </w:rPr>
        <w:t>10</w:t>
      </w:r>
      <w:r>
        <w:rPr>
          <w:lang w:bidi="ar-JO"/>
        </w:rPr>
        <w:t xml:space="preserve"> and outputs 0 otherwis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u w:val="single"/>
        </w:rPr>
        <w:t>Truth Table: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Optimization (K-map): </w:t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54305</wp:posOffset>
                  </wp:positionV>
                  <wp:extent cx="3620770" cy="43649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436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 Diagram Using NOR Gates Only: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CPE 0907231 Digital Logic</w:t>
      <w:tab/>
      <w:t xml:space="preserve">Midterm Exam </w:t>
      <w:tab/>
      <w:t>Fall 2008</w:t>
    </w:r>
  </w:p>
  <w:p>
    <w:pPr>
      <w:pStyle w:val="Header"/>
      <w:rPr>
        <w:bCs/>
      </w:rPr>
    </w:pPr>
    <w:r>
      <w:rPr>
        <w:bCs/>
      </w:rPr>
      <w:t>6 Problems, 6 Pages</w:t>
      <w:tab/>
      <w:t>60 Minutes</w:t>
      <w:tab/>
      <w:t>November 5, 2008; 5 PM</w:t>
    </w:r>
  </w:p>
  <w:p>
    <w:pPr>
      <w:pStyle w:val="Head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1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50:00Z</dcterms:created>
  <dc:creator>Dr. Gheith Abandah</dc:creator>
  <dc:description/>
  <cp:keywords/>
  <dc:language>en-US</dc:language>
  <cp:lastModifiedBy>Dr. Gheith Abandah</cp:lastModifiedBy>
  <cp:lastPrinted>2008-11-09T11:19:00Z</cp:lastPrinted>
  <dcterms:modified xsi:type="dcterms:W3CDTF">2008-11-09T09:50:00Z</dcterms:modified>
  <cp:revision>14</cp:revision>
  <dc:subject/>
  <dc:title>Exam</dc:title>
</cp:coreProperties>
</file>