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Organiz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ample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Perform the following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stall PCSpim on your PC from the COD3e Companion C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ead PCSpim's documentation and on-line hel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tore the following assembly code in a file named HW1.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:</w:t>
        <w:tab/>
        <w:t>.word 0x000000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:</w:t>
        <w:tab/>
        <w:t>.word 0x666666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tex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in:</w:t>
        <w:tab/>
        <w:t>lw $s0, 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p:</w:t>
        <w:tab/>
        <w:t>add $s1, $s1, $s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ddi $s0, $s0, 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ne $s0, $zero, loo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w $s2, ma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nd $s3, $s1, $s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r $s4, $s1, $s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d:</w:t>
        <w:tab/>
        <w:t>j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un PCSpim and load HW1.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xecute this assembly code by using PCSpim's single step fun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top when you reach the label "end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opy the contents PCSpim's registers pane (top pane) and print 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21:00Z</dcterms:created>
  <dc:creator>Dr. Gheith Abandah</dc:creator>
  <dc:description/>
  <cp:keywords/>
  <dc:language>en-US</dc:language>
  <cp:lastModifiedBy>Dr. Gheith Abandah</cp:lastModifiedBy>
  <dcterms:modified xsi:type="dcterms:W3CDTF">2010-10-31T08:34:00Z</dcterms:modified>
  <cp:revision>5</cp:revision>
  <dc:subject/>
  <dc:title>HW1</dc:title>
</cp:coreProperties>
</file>